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>
          <w:trHeight w:val="1136" w:hRule="atLeast"/>
        </w:trPr>
        <w:tc>
          <w:tcPr>
            <w:tcW w:w="3708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</w:t>
            </w:r>
          </w:p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Thành phố Hồ Chí Minh, ngày        tháng 8 năm 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ác </w:t>
      </w:r>
      <w:r>
        <w:rPr>
          <w:rFonts w:cs="Times New Roman" w:ascii="Times New Roman" w:hAnsi="Times New Roman"/>
          <w:b/>
          <w:bCs/>
          <w:sz w:val="26"/>
          <w:szCs w:val="26"/>
        </w:rPr>
        <w:t>đơ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vị </w:t>
      </w:r>
      <w:r>
        <w:rPr>
          <w:rFonts w:cs="Times New Roman" w:ascii="Times New Roman" w:hAnsi="Times New Roman"/>
          <w:b/>
          <w:bCs/>
          <w:sz w:val="26"/>
          <w:szCs w:val="26"/>
        </w:rPr>
        <w:t>đã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ă</w:t>
      </w:r>
      <w:r>
        <w:rPr>
          <w:rFonts w:cs="Times New Roman" w:ascii="Times New Roman" w:hAnsi="Times New Roman"/>
          <w:b/>
          <w:bCs/>
          <w:sz w:val="26"/>
          <w:szCs w:val="26"/>
        </w:rPr>
        <w:t>ng ký các mô hình, giải pháp, sáng kiến tiêu biểu v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ải cách hành chính n</w:t>
      </w:r>
      <w:r>
        <w:rPr>
          <w:rFonts w:cs="Times New Roman" w:ascii="Times New Roman" w:hAnsi="Times New Roman"/>
          <w:b/>
          <w:bCs/>
          <w:sz w:val="26"/>
          <w:szCs w:val="26"/>
        </w:rPr>
        <w:t>ă</w:t>
      </w:r>
      <w:r>
        <w:rPr>
          <w:rFonts w:cs="Times New Roman" w:ascii="Times New Roman" w:hAnsi="Times New Roman"/>
          <w:b/>
          <w:bCs/>
          <w:sz w:val="26"/>
          <w:szCs w:val="26"/>
        </w:rPr>
        <w:t>m 202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Đính kèm theo Công văn số          /SGDĐT-VP ngày     tháng 8 năm 2023 củ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Sở Giáo dục và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35560</wp:posOffset>
                </wp:positionV>
                <wp:extent cx="2072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7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HỐI CÁC TR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ỜNG THPT CÔNG LẬP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31"/>
        <w:gridCol w:w="3118"/>
      </w:tblGrid>
      <w:tr>
        <w:trPr>
          <w:tblHeader w:val="true"/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v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Nguyễn Hiề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PT Trần Phú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Chuyên Lê Hồng Pho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Nguyễn Du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Linh Tru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Gò Vấp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Tạ Quang Bửu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Dương Văn Thì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Tân Thông Hộ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Vĩnh Lộc B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Hiệp Bìn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Trung Ph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Nguyễn Khuyế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Nguyễn Trung Trự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Phạm Văn Sá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Năng Khiếu TDTT huyện Bình Chán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Phan Đăng Lưu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Phong Ph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Thủ Đứ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Tân Tú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PT Củ Chi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Quốc tế Việt-Ú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Đa Phướ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Nguyễn Tất Thàn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Năng Khiếu TDT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Chuyên Trần Đại Nghĩ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Võ Trường Toả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PT Trung Lập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Nguyễn Hữu Huâ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Hàn Thuyê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-THPT Diên Hồ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Bình Khán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Nguyễn Trung Trự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Lê Minh Xuâ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Nguyễn Thị Diệu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Quang Tru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Lý Thường Kiệ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Marie Cur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Trường Chin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Lê Trọng Tấ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Bình Chán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HỐI CÁC TR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ỜNG THPT NGOÀI CÔNG LẬP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31"/>
        <w:gridCol w:w="311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v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, THPT Ngọc Viễn Đô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, THCS, THPT Việt M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, THPT Nam Việ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Trần Hưng Đạ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Bách Việ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, THPT Bắc Sơ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, THPT Hai Bà Trư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, THPT Phùng Hư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HỐI CÁC CƠ SỞ GIÁO DỤC TRỰC THUỘC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31"/>
        <w:gridCol w:w="311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v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Trường phổ thông đặc biệt Nguyễn Đình Chiểu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Tâm hỗ trợ phát triển giáo dục hòa nhập cho người khuyết tậ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ờng mầm non Thành Ph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ờng Mầm non Nam Sài Gò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Trung tâm Giáo dục thường xuyên Chu Văn A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4:00Z</dcterms:created>
  <dc:creator>User</dc:creator>
  <dc:description/>
  <cp:keywords/>
  <dc:language>en-US</dc:language>
  <cp:lastModifiedBy>Bui Truong Ve</cp:lastModifiedBy>
  <cp:lastPrinted>2022-02-23T15:58:00Z</cp:lastPrinted>
  <dcterms:modified xsi:type="dcterms:W3CDTF">2023-08-29T08:12:00Z</dcterms:modified>
  <cp:revision>91</cp:revision>
  <dc:subject/>
  <dc:title>SỞ GIÁO DỤC VÀ ĐÀO TẠO</dc:title>
</cp:coreProperties>
</file>